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Žolinę pasitinkant</w:t>
      </w:r>
    </w:p>
    <w:p>
      <w:pPr>
        <w:pStyle w:val="Normal"/>
        <w:rPr/>
      </w:pPr>
      <w:r>
        <w:rPr/>
      </w:r>
    </w:p>
    <w:p>
      <w:pPr>
        <w:pStyle w:val="Normal"/>
        <w:jc w:val="both"/>
        <w:rPr/>
      </w:pPr>
      <w:r>
        <w:rPr/>
        <w:tab/>
        <w:t>Rugpjūčio 3 dieną Gelgaudiškio bendruomenės centras ,,Atgaiva“ organizavo renginį ,,Ta pati ar kita arbata“. Ryto rasai nukritus renginio dalyviai iškeliavo į Gelgaudiškio pievas kur susipažino su vaistiniais augalais. Pavyzdžiui – kaip atpažinti jonažolę. Pasirodo augalo lapus su žiedynu užtenka stipriau patrinti rankose ir jos nusidažo mėlynai. Nors vasara pasuko į antrą pusę, tačiau panemunės pievos dar pilnos žydinčių augalų. Kadangi buvo naumatyta pinti vainiką, tai visi stengėsi surinkti kuo įvairesnių augalų, iš kurių dvaro prieigose nupynėme vainiką. Vainikas išėjo nemenkas kai patiesėme ant dvaro laiptų tai ir užklojo visą pirmų pakopų erdvę.</w:t>
      </w:r>
    </w:p>
    <w:p>
      <w:pPr>
        <w:pStyle w:val="Normal"/>
        <w:jc w:val="both"/>
        <w:rPr/>
      </w:pPr>
      <w:r>
        <w:rPr/>
        <w:tab/>
        <w:t>Pusiaudienį žoliautojai susirinko į didžiąją dvaro menę. Renginio organizatorius papasakojo apie vaisažolių ruošimą vartojimui, arbatos ruošimo ir gėrimo tradicijas. Buvo prisiminta žolininkė ir mokslininkė Eugenija Šimkūnaitė, kuri sakydavo ,,...kad nėra tokios žolelės, kuri negydo – tik reikia ją atitaikyti“. Susėdę prie stalo ir savo rankų šiluma sušildę indą, kuriame buvo sudėtos arbatžolės, kiekvienam palinkėję geros kloties, užplikėme žolelių arbatą. Gerdami prisiminėme kaip reikia elgtis su vaistiniais augalais, naudojamais liaudies medicinoje. Vaišinomės atsineštais skanėstais. Paragavę keleto arbatos rūšių rengino dalyviai dalinosi įspūdžiais susijusiais su patirtais nutikimais susipažįstant su įvairiais augalais, juos renkant, ragaujant. Valda Valaitienė pasitelkusi šiuolaikines technologijas supažindino su įvairiomis vaistažolėmis ir arbatomis, kurias galime įsigyti vaistinėse ar prekybos centruose.</w:t>
      </w:r>
    </w:p>
    <w:p>
      <w:pPr>
        <w:pStyle w:val="Normal"/>
        <w:ind w:firstLine="720"/>
        <w:jc w:val="both"/>
        <w:rPr/>
      </w:pPr>
      <w:r>
        <w:rPr/>
        <w:t>Renginio pabaigoje dalyviai buvo apdovanoti vaistažolių krepšeliais, kuriuos paruošė Lietuvos sveikatos mokslų universiteto studentė Aurelija Valaitytė.</w:t>
      </w:r>
    </w:p>
    <w:p>
      <w:pPr>
        <w:pStyle w:val="Normal"/>
        <w:ind w:firstLine="720"/>
        <w:jc w:val="both"/>
        <w:rPr/>
      </w:pPr>
      <w:r>
        <w:rPr/>
        <w:t xml:space="preserve">Maloniai pabendravę renginio dalyviai skirstėsi į namus džiaugdamiesi puikiai praleistu laiku ir gerumo dvasia parsinešta iš pievų. </w:t>
      </w:r>
    </w:p>
    <w:p>
      <w:pPr>
        <w:pStyle w:val="Normal"/>
        <w:ind w:firstLine="720"/>
        <w:jc w:val="both"/>
        <w:rPr/>
      </w:pPr>
      <w:r>
        <w:rPr/>
        <w:t>Už suteiktas erdves ir aprūpinimą technika dėkojame Gelgaudiškio kultūros centro direktorei Dianai Šležienei.</w:t>
      </w:r>
    </w:p>
    <w:p>
      <w:pPr>
        <w:pStyle w:val="Normal"/>
        <w:ind w:firstLine="720"/>
        <w:jc w:val="both"/>
        <w:rPr/>
      </w:pPr>
      <w:r>
        <w:rPr/>
      </w:r>
    </w:p>
    <w:p>
      <w:pPr>
        <w:pStyle w:val="Normal"/>
        <w:ind w:firstLine="720"/>
        <w:jc w:val="right"/>
        <w:rPr/>
      </w:pPr>
      <w:r>
        <w:rPr/>
        <w:t>Renginio organizatorius Stasys Ugenskas</w:t>
      </w:r>
    </w:p>
    <w:p>
      <w:pPr>
        <w:pStyle w:val="Normal"/>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14:00Z</dcterms:created>
  <dc:creator>aurelija</dc:creator>
  <dc:description/>
  <cp:keywords/>
  <dc:language>en-US</dc:language>
  <cp:lastModifiedBy>aurelija</cp:lastModifiedBy>
  <dcterms:modified xsi:type="dcterms:W3CDTF">2017-08-03T16:31:00Z</dcterms:modified>
  <cp:revision>3</cp:revision>
  <dc:subject/>
  <dc:title>Žolinę pasitinkant</dc:title>
</cp:coreProperties>
</file>